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pacing w:val="30"/>
          <w:sz w:val="20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0"/>
          <w:szCs w:val="22"/>
          <w:lang w:val="en-US" w:eastAsia="en-US"/>
        </w:rPr>
        <w:t>附件</w:t>
      </w:r>
      <w:r>
        <w:rPr>
          <w:rFonts w:eastAsia="新細明體;PMingLiU" w:cs="新細明體;PMingLiU" w:ascii="新細明體;PMingLiU" w:hAnsi="新細明體;PMingLiU"/>
          <w:b/>
          <w:spacing w:val="30"/>
          <w:sz w:val="20"/>
          <w:szCs w:val="22"/>
          <w:lang w:val="en-US" w:eastAsia="en-US"/>
        </w:rPr>
        <w:t>3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7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请将填妥的申报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  <w:szCs w:val="22"/>
                <w:lang w:val="en-US" w:eastAsia="en-US"/>
              </w:rPr>
              <w:t>以邮寄方式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交回教育局学校发展支援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（地址：香港添马添美道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号政府总部东翼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楼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注：请确保已为邮件支付足够邮资，以免邮件未能送达本局。邮资不足的邮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一律会由香港邮政处理。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姊妹学校计划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内地姊妹学校申报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2"/>
          <w:szCs w:val="22"/>
          <w:lang w:val="en-US" w:eastAsia="en-US"/>
        </w:rPr>
        <w:t>（只适用于从未向教育局申报之姊妹学校）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致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: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教育局常任秘书长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ab/>
        <w:t>[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经办人：高级教育主任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学校发展支援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)1]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本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US" w:eastAsia="en-US"/>
              </w:rPr>
              <w:t>已参加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US" w:eastAsia="en-US"/>
              </w:rPr>
              <w:t>从未参加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US" w:eastAsia="en-US"/>
              </w:rPr>
              <w:t>姊妹学校计划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US" w:eastAsia="en-US"/>
              </w:rPr>
              <w:t>已缔结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US" w:eastAsia="en-US"/>
              </w:rPr>
              <w:t>新增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的内地姊妹学校资料如下（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  <w:lang w:val="en-US" w:eastAsia="en-US"/>
              </w:rPr>
              <w:t>请附上有关姊妹学校缔结的证明文件副本，如有多于两所内地姊妹学校，可另页作补充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：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2"/>
        <w:gridCol w:w="2079"/>
        <w:gridCol w:w="493"/>
        <w:gridCol w:w="2007"/>
        <w:gridCol w:w="2354"/>
        <w:gridCol w:w="8"/>
      </w:tblGrid>
      <w:tr>
        <w:trPr>
          <w:trHeight w:val="520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名称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：</w:t>
            </w:r>
          </w:p>
        </w:tc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类别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中学／小学／特殊学校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缔结年份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所属省市及地区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市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区</w:t>
            </w:r>
          </w:p>
        </w:tc>
      </w:tr>
      <w:tr>
        <w:trPr>
          <w:trHeight w:val="279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名称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：</w:t>
            </w:r>
          </w:p>
        </w:tc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类别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中学／小学／特殊学校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缔结年份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姊妹学校所属省市及地区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市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区</w:t>
            </w:r>
          </w:p>
        </w:tc>
      </w:tr>
      <w:tr>
        <w:trPr>
          <w:trHeight w:val="258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1280</wp:posOffset>
                      </wp:positionH>
                      <wp:positionV relativeFrom="margin">
                        <wp:posOffset>219075</wp:posOffset>
                      </wp:positionV>
                      <wp:extent cx="850900" cy="830580"/>
                      <wp:effectExtent l="5080" t="5080" r="5715" b="5715"/>
                      <wp:wrapTight wrapText="bothSides">
                        <wp:wrapPolygon edited="0">
                          <wp:start x="21616" y="10808"/>
                          <wp:lineTo x="21616" y="12706"/>
                          <wp:lineTo x="21117" y="14569"/>
                          <wp:lineTo x="20168" y="16212"/>
                          <wp:lineTo x="19220" y="17855"/>
                          <wp:lineTo x="17855" y="19220"/>
                          <wp:lineTo x="16212" y="20168"/>
                          <wp:lineTo x="14569" y="21117"/>
                          <wp:lineTo x="12705" y="21617"/>
                          <wp:lineTo x="10808" y="21617"/>
                          <wp:lineTo x="8911" y="21617"/>
                          <wp:lineTo x="7047" y="21117"/>
                          <wp:lineTo x="5404" y="20168"/>
                          <wp:lineTo x="3761" y="19220"/>
                          <wp:lineTo x="2397" y="17855"/>
                          <wp:lineTo x="1448" y="16212"/>
                          <wp:lineTo x="499" y="14569"/>
                          <wp:lineTo x="0" y="12706"/>
                          <wp:lineTo x="0" y="10808"/>
                          <wp:lineTo x="0" y="8911"/>
                          <wp:lineTo x="499" y="7047"/>
                          <wp:lineTo x="1448" y="5404"/>
                          <wp:lineTo x="2397" y="3761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5" y="0"/>
                          <wp:lineTo x="14569" y="499"/>
                          <wp:lineTo x="16212" y="1448"/>
                          <wp:lineTo x="17855" y="2397"/>
                          <wp:lineTo x="19220" y="3761"/>
                          <wp:lineTo x="20168" y="5404"/>
                          <wp:lineTo x="21117" y="7047"/>
                          <wp:lineTo x="21616" y="8911"/>
                          <wp:lineTo x="21616" y="10808"/>
                          <wp:lineTo x="21616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17.25pt;width:66.95pt;height:65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lang w:val="en-US" w:eastAsia="en-US"/>
              </w:rPr>
              <w:t>请删去不适用者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校监／校管会主席／校长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签署：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校监／校管会主席／校长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姓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负责老师姓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名称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类别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中学／小学／特殊学校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电话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日期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ind w:right="500" w:hanging="0"/>
        <w:rPr>
          <w:rFonts w:ascii="新細明體;PMingLiU" w:hAnsi="新細明體;PMingLiU" w:eastAsia="新細明體;PMingLiU" w:cs="新細明體;PMingLiU"/>
          <w:spacing w:val="30"/>
          <w:sz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cir_clk</dc:creator>
  <dc:description/>
  <cp:keywords/>
  <dc:language>en-US</dc:language>
  <cp:lastModifiedBy>HONG, Kit-fung</cp:lastModifiedBy>
  <cp:lastPrinted>2023-05-24T16:27:00Z</cp:lastPrinted>
  <dcterms:modified xsi:type="dcterms:W3CDTF">2024-05-31T08:44:00Z</dcterms:modified>
  <cp:revision>12</cp:revision>
  <dc:subject/>
  <dc:title>Guidelines on Tendering and Purchasing Procedures</dc:title>
</cp:coreProperties>
</file>